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1560" w:leader="none"/>
        </w:tabs>
        <w:spacing w:before="0" w:after="0"/>
        <w:ind w:left="1560" w:right="849" w:hanging="709"/>
        <w:jc w:val="center"/>
        <w:rPr/>
      </w:pPr>
      <w:r>
        <w:rPr/>
        <w:t>ANEXO VIII – Termo de concessão de auxílio financeiro</w:t>
      </w:r>
    </w:p>
    <w:tbl>
      <w:tblPr>
        <w:tblW w:w="9924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8063"/>
      </w:tblGrid>
      <w:tr>
        <w:trPr>
          <w:trHeight w:val="5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TERMO DE SOLICITAÇÃO E CONCESSÃO DE AUXÍLIO FINANCEIRO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IPO: INOVAÇÃO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DITAL Nº:  </w:t>
            </w:r>
          </w:p>
          <w:p>
            <w:pPr>
              <w:pStyle w:val="Normal"/>
              <w:ind w:left="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ÍTULO: 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-84" w:right="-25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 w:bidi="ar-SA"/>
        </w:rPr>
        <w:drawing>
          <wp:inline distT="0" distB="0" distL="0" distR="0">
            <wp:extent cx="6236335" cy="4441190"/>
            <wp:effectExtent l="0" t="0" r="0" b="0"/>
            <wp:docPr id="1" name="Picture 59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99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3118"/>
        <w:gridCol w:w="3187"/>
      </w:tblGrid>
      <w:tr>
        <w:trPr>
          <w:trHeight w:val="754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2 – PLANO DE APLICAÇÃO </w:t>
            </w:r>
            <w:r>
              <w:rPr>
                <w:rFonts w:eastAsia="Times New Roman" w:cs="Times New Roman"/>
                <w:b/>
                <w:color w:val="FF0000"/>
                <w:sz w:val="22"/>
                <w:szCs w:val="22"/>
              </w:rPr>
              <w:t>(PREENCHER COM VALOR TOTAL PREVISTO/APROVADO PARA O PROJETO)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GRUPO/TIPO DE DESPES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ALOR SOLICITADO (R$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ind w:lef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PELO IFB 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</w:rPr>
              <w:t>(preenchido pelo IFB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DESPESAS DE CUSTEI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6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ols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á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terial de Consum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ssagem e Despesa com Locomoçã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utros Serviços Pessoa Fís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utros Serviços Pessoa Juríd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TOTAL CUSTEI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GRUPO/TIPO DE DESPES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7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ALOR SOLICITADO (R$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6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ind w:right="7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PELO IFB 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</w:rPr>
              <w:t>(preenchido pelo IFB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TOTAL GERA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01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801"/>
      </w:tblGrid>
      <w:tr>
        <w:trPr>
          <w:trHeight w:val="5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. DECLAR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o enviar este documento ao IFB, o BENEFICIÁRIO DECLARA FORMALMENTE: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ubscrever e concordar integralmente com o edital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aber que os recursos serão liberados pelo IFB em função de suas disponibilidades orçamentárias e financeiras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Que o recurso se destina específica e exclusivamente para a execução do projeto aprovad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Que deverá utilizar os recursos de acordo com o estabelecido no projeto aprovado pelo IFB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/>
            </w:pPr>
            <w:r>
              <w:rPr>
                <w:rFonts w:cs="Times New Roman"/>
                <w:sz w:val="22"/>
                <w:szCs w:val="22"/>
              </w:rPr>
              <w:t xml:space="preserve">Que o prazo de vigência é até 31 de agosto de 2018 a partir da assinatura deste term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Que tem ciência de que esta declaração é feita sob pena da incidência dos artigos 297-299 do Código Penal Brasileiro sobre a falsificação de documento público e falsidade ideológica, respectivamente. 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17" w:right="3582" w:hanging="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ssinatura:                                                                               Data:  </w:t>
      </w:r>
    </w:p>
    <w:p>
      <w:pPr>
        <w:pStyle w:val="Normal"/>
        <w:ind w:left="472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FF333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Arial" w:hAnsi="Arial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1:00Z</dcterms:created>
  <dc:creator>Valdemir V. Pinto da Silva Junior</dc:creator>
  <dc:description/>
  <cp:keywords/>
  <dc:language>en-US</dc:language>
  <cp:lastModifiedBy>Raline Romaiany Oliveira Cardoso</cp:lastModifiedBy>
  <cp:lastPrinted>2017-10-31T18:06:00Z</cp:lastPrinted>
  <dcterms:modified xsi:type="dcterms:W3CDTF">2017-12-07T19:28:00Z</dcterms:modified>
  <cp:revision>7</cp:revision>
  <dc:subject/>
  <dc:title/>
</cp:coreProperties>
</file>